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Глава государственной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ыбницкого района и г.Рыбни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________________А.Ф.Демья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 С Т А 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Рыбницкая русская  средняя</w:t>
      </w:r>
      <w:r>
        <w:rPr>
          <w:b/>
          <w:iCs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щеобразовательная школа №6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 лицейскими классами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 и приня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Совете школы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    »                        2015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дагогическом совете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    »                        2015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Н.В. Роман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Начальн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МУ «Рыбницкое У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______З.И. Герас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284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284" w:right="0" w:hanging="0"/>
        <w:jc w:val="right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</w:t>
      </w:r>
      <w:r>
        <w:rPr>
          <w:b/>
          <w:i/>
          <w:iCs/>
          <w:sz w:val="32"/>
          <w:szCs w:val="32"/>
        </w:rPr>
        <w:t>ОБЩИЕ ПОЛОЖЕНИЯ</w:t>
      </w:r>
      <w:r>
        <w:rPr>
          <w:b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284" w:right="0" w:hanging="0"/>
        <w:jc w:val="right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  <w:rtl w:val="true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Муниципальное общеобразовательное учреждение «Рыбницкая русская средняя школа № 6»  учреждено решением Госадминистрации Рыбницкого района и города Рыбницы (решение № 1156 от 29 ноября 1999г.) На 2 сессии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озыва 24 мая 2000г. муниципальное общеобразовательное учреждение «Рыбницкая русская средняя школа №6» была переименована в муниципальное образовательное учреждение «Рыбницкая русская средняя общеобразовательная школа №6 с лицейскими классами» (далее Учреждение)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1.2</w:t>
      </w:r>
      <w:r>
        <w:rPr>
          <w:sz w:val="28"/>
          <w:szCs w:val="28"/>
        </w:rPr>
        <w:t>. Под Учреждением с лицейскими классами понимается вид общеобразовательного учреждения, организующего и осуществляющего на постоянной основе функционирование классов, реализующих программы лицейского образования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 xml:space="preserve"> Основным предметом деятельности Учреждения является реализация образовательных программ начального общего, основного общего и среднего (полного) общего образования, а также с учетом особенностей и возможностей индивидуальных программ по предметам.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образования в рамках конкретной основной общеобразовательной программы  действует утвержденный государственный общеобразовательный стандарт.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реждения направлена на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обучающимися образовательного уровня, соответствующего государственным образовательным стандартам;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обучающихся к жизни в обществе;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 основы для осознанного выбора ими и последующего усвоения профессиональных образовательных программ выпускниками Учреждения;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обучающихся гражданственности, патриотизма,  трудолюбия, уважения к правам и свободам человека, любви к окружающей природе, Родине, семье;</w:t>
      </w:r>
    </w:p>
    <w:p>
      <w:pPr>
        <w:pStyle w:val="Normal"/>
        <w:ind w:left="210" w:firstLine="7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здорового образа жизни.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и задачи деятельности, требования к условиям их реализации, ожидаемый результат лицейских классов и лицеев идентичны, независимо от количества открываемых классов. </w:t>
      </w:r>
    </w:p>
    <w:p>
      <w:pPr>
        <w:pStyle w:val="NoSpacing"/>
        <w:ind w:firstLine="708"/>
        <w:jc w:val="both"/>
        <w:rPr/>
      </w:pP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, проживающие на территории Приднестровской Молдавской Республики, имеют право на выбор вида организации общего образования и формы получения общего образ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потребностей и возможностей личности обучающихся общеобразовательные программы могут осваиваться в форме получения общего образования в семь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общего образования в семье есть форма освоения учащимся общеобразовательных программ начального общего, основного общего, среднего (полного) общего образования в семье, в форме экстерна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общего образования в семье, как для других форм получения начального общего, основного общего, среднего (полного) общего образования, действует единый государственный образовательный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 общего образ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бразования экстернатом проводится  в соответствии с «Законом об образовании» Приднестровской Молдавской Республики.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5.</w:t>
      </w:r>
      <w:r>
        <w:rPr>
          <w:sz w:val="28"/>
          <w:szCs w:val="28"/>
        </w:rPr>
        <w:t xml:space="preserve"> В своей деятельности Учреждение руководствуется Конституцией, законами Приднестровской Молдавской республики, другими нормативно-правовыми актами, Типовым положением  об организации общего образования, настоящим Уставом и локальными правовыми актами Учреждения.</w:t>
      </w:r>
    </w:p>
    <w:p>
      <w:pPr>
        <w:pStyle w:val="Normal"/>
        <w:ind w:left="210" w:firstLine="390"/>
        <w:jc w:val="both"/>
        <w:rPr/>
      </w:pPr>
      <w:r>
        <w:rPr>
          <w:b/>
          <w:bCs/>
          <w:sz w:val="28"/>
          <w:szCs w:val="28"/>
        </w:rPr>
        <w:t>1.6</w:t>
      </w:r>
      <w:r>
        <w:rPr>
          <w:sz w:val="28"/>
          <w:szCs w:val="28"/>
        </w:rPr>
        <w:t>. Устав  МОУ «Рыбницкая русская средняя общеобразовательная школа №6 с лицейскими классами» - свод правил, регулирующих организацию и порядок деятельности Учреждения.</w:t>
      </w:r>
    </w:p>
    <w:p>
      <w:pPr>
        <w:pStyle w:val="Normal"/>
        <w:ind w:left="210" w:firstLine="390"/>
        <w:jc w:val="both"/>
        <w:rPr/>
      </w:pPr>
      <w:r>
        <w:rPr>
          <w:b/>
          <w:bCs/>
          <w:sz w:val="28"/>
          <w:szCs w:val="28"/>
        </w:rPr>
        <w:t>1.7.</w:t>
      </w:r>
      <w:r>
        <w:rPr>
          <w:sz w:val="28"/>
          <w:szCs w:val="28"/>
        </w:rPr>
        <w:t xml:space="preserve"> Учреждение является юридическим лицом, имеет самостоятельный баланс, обладает обособленным имуществом и отвечает по своим обязательствам, находящимися в его распоряжении денежными средствами и находящимся в оперативном управлении имуществом, принадлежащими Учреждению на правах собственности. Учреждение как юридическое лицо вправе иметь расчетные и другие счета в учреждениях банков, от своего имени приобретать и осуществлять имущественные и личные неимущественные права, нести обязанности, быть истцом и ответчиком в суде. Учреждение имеет печать установленного образца, штампы и бланки со своим наименованием. Учредитель несет ответственность по обязательствам Учреждения в случаях и пределах, установленных гражданским законодательством. Учреждение не несет ответственности по обязательствам учредителя и созданных им юридических лиц.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учредителем и Учреждением определяется договором, заключенным между ними в соответствии с законодательством Приднестровской молдавской Республики.</w:t>
      </w:r>
    </w:p>
    <w:p>
      <w:pPr>
        <w:pStyle w:val="Normal"/>
        <w:ind w:left="210" w:firstLine="390"/>
        <w:jc w:val="both"/>
        <w:rPr/>
      </w:pPr>
      <w:r>
        <w:rPr>
          <w:b/>
          <w:bCs/>
          <w:sz w:val="28"/>
          <w:szCs w:val="28"/>
        </w:rPr>
        <w:t>1.8.</w:t>
      </w:r>
      <w:r>
        <w:rPr>
          <w:sz w:val="28"/>
          <w:szCs w:val="28"/>
        </w:rPr>
        <w:t xml:space="preserve"> Права юридического лица у Учреждения в части ведения финансово-хозяйственной деятельности, предусмотрено настоящим Уставом и направленной на подготовку образовательного процесса, возникают с момента ее регистрации как образовательного учреждения.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авое на ведение образовательной деятельности и льготы, установленные законодательством Приднестровской Молдавской Республики, возникают у Учреждения с момента выдачи ему лицензии (разрешения).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ава Учреждения на выдачу своим выпускникам документа государственного образца о соответствующем уровне образования, на пользование печатью с изображением Государственного Герба Приднестровской Молдавской Республики возникают с момента ее государственной аккредитации, подтвержденной свидетельством о государственной аккредитации.</w:t>
      </w:r>
    </w:p>
    <w:p>
      <w:pPr>
        <w:pStyle w:val="Normal"/>
        <w:ind w:left="210" w:firstLine="390"/>
        <w:jc w:val="both"/>
        <w:rPr/>
      </w:pPr>
      <w:r>
        <w:rPr>
          <w:b/>
          <w:bCs/>
          <w:sz w:val="28"/>
          <w:szCs w:val="28"/>
        </w:rPr>
        <w:t>1.9</w:t>
      </w:r>
      <w:r>
        <w:rPr>
          <w:sz w:val="28"/>
          <w:szCs w:val="28"/>
        </w:rPr>
        <w:t>. Медицинское обслуживание обучаемых в Учреждении  обеспечивается медицинским работником, который закреплен органом здравоохранения за Учреждением и наряду с администрацией несет ответственность за проведение лечебно-профилактических мероприятий, соблюдение санитарно-гигиенических норм, режим и качество питания обучаемых.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0.</w:t>
      </w:r>
      <w:r>
        <w:rPr>
          <w:sz w:val="28"/>
          <w:szCs w:val="28"/>
        </w:rPr>
        <w:t xml:space="preserve"> Питание обучающихся организуется в соответствии с требованиями санитарных норм, правил и гигиенических нормативов по установленным нормам питания в специально отведенном помещении.</w:t>
      </w:r>
    </w:p>
    <w:p>
      <w:pPr>
        <w:pStyle w:val="Normal"/>
        <w:ind w:left="210" w:firstLine="498"/>
        <w:jc w:val="both"/>
        <w:rPr/>
      </w:pPr>
      <w:r>
        <w:rPr>
          <w:b/>
          <w:bCs/>
          <w:sz w:val="28"/>
          <w:szCs w:val="28"/>
        </w:rPr>
        <w:t>1.11.</w:t>
      </w:r>
      <w:r>
        <w:rPr>
          <w:sz w:val="28"/>
          <w:szCs w:val="28"/>
        </w:rPr>
        <w:t xml:space="preserve"> Учреждение осуществляет 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.</w:t>
      </w:r>
    </w:p>
    <w:p>
      <w:pPr>
        <w:pStyle w:val="Normal"/>
        <w:ind w:left="210" w:firstLine="498"/>
        <w:jc w:val="both"/>
        <w:rPr/>
      </w:pPr>
      <w:r>
        <w:rPr>
          <w:b/>
          <w:bCs/>
          <w:sz w:val="28"/>
          <w:szCs w:val="28"/>
        </w:rPr>
        <w:t>1.12.</w:t>
      </w:r>
      <w:r>
        <w:rPr>
          <w:sz w:val="28"/>
          <w:szCs w:val="28"/>
        </w:rPr>
        <w:t xml:space="preserve">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13</w:t>
      </w:r>
      <w:r>
        <w:rPr>
          <w:sz w:val="28"/>
          <w:szCs w:val="28"/>
        </w:rPr>
        <w:t>. Учреждение несет ответственность перед обществом и государством за реализацию прав личности на образование, соответствие выбранных форм организации учебно-воспитательного процесса возрастным психофизическим особенностям, требованиям охраны здоровья детей, качественное усвоение обучающимися учебного материала, соответствующего государственным  образовательным стандартам.</w:t>
      </w:r>
    </w:p>
    <w:p>
      <w:pPr>
        <w:pStyle w:val="Normal"/>
        <w:ind w:left="210" w:firstLine="390"/>
        <w:jc w:val="both"/>
        <w:rPr/>
      </w:pPr>
      <w:r>
        <w:rPr>
          <w:b/>
          <w:bCs/>
          <w:sz w:val="28"/>
          <w:szCs w:val="28"/>
        </w:rPr>
        <w:t>1.14</w:t>
      </w:r>
      <w:r>
        <w:rPr>
          <w:sz w:val="28"/>
          <w:szCs w:val="28"/>
        </w:rPr>
        <w:t>. Местонахождение (юридический адрес) Учреждения: г.Рыбница, улица Кирова, 1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firstLine="390"/>
        <w:jc w:val="both"/>
        <w:rPr/>
      </w:pPr>
      <w:r>
        <w:rPr>
          <w:b/>
          <w:bCs/>
          <w:i/>
          <w:iCs/>
          <w:sz w:val="32"/>
          <w:szCs w:val="32"/>
          <w:lang w:val="en-US"/>
        </w:rPr>
        <w:t xml:space="preserve">II. </w:t>
      </w:r>
      <w:r>
        <w:rPr>
          <w:b/>
          <w:bCs/>
          <w:i/>
          <w:iCs/>
          <w:sz w:val="32"/>
          <w:szCs w:val="32"/>
        </w:rPr>
        <w:t>ОРГАНИЗАЦИЯ ОБРАЗОВАТЕЛЬНОГО ПРОЦЕССА.</w:t>
      </w:r>
    </w:p>
    <w:p>
      <w:pPr>
        <w:pStyle w:val="Normal"/>
        <w:ind w:left="210" w:firstLine="39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210" w:firstLine="390"/>
        <w:jc w:val="both"/>
        <w:rPr/>
      </w:pPr>
      <w:r>
        <w:rPr>
          <w:b/>
          <w:bCs/>
          <w:sz w:val="28"/>
          <w:szCs w:val="28"/>
        </w:rPr>
        <w:t>2.1</w:t>
      </w:r>
      <w:r>
        <w:rPr>
          <w:sz w:val="28"/>
          <w:szCs w:val="28"/>
        </w:rPr>
        <w:t>. Обучение и воспитание в Учреждении ведутся на русском языке. В Учреждении преподаются: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sz w:val="28"/>
          <w:szCs w:val="28"/>
        </w:rPr>
        <w:t>- в качестве второго официального языка: молдавский и украинский;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sz w:val="28"/>
          <w:szCs w:val="28"/>
        </w:rPr>
        <w:t>- в качестве иностранного языка: английский и немецкий.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sz w:val="28"/>
          <w:szCs w:val="28"/>
        </w:rPr>
        <w:t>Выбор второго официального и иностранного языков осуществляется  по желанию родителей на основании заявления.</w:t>
      </w:r>
    </w:p>
    <w:p>
      <w:pPr>
        <w:pStyle w:val="Normal"/>
        <w:ind w:left="210" w:firstLine="390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В первый класс принимаются дети, которым исполняется 6,5 лет на 1 сентября текущего года, но не позже достижения ими возраста 8 лет. В исключительных случаях принимаются дети шестилетнего возраста не достигшие 6, 5 лет по решению комиссии.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числения детей в первый класс необходимы следующие документы: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;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индивидуальная карта о состоянии здоровья ребенка;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место жительства ребенка;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та развития ребенка (для детей, посещавших  ДОУ)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игшим необходимого  возраста, но  не проживающим в микрорайоне Учреждения детям может быть отказано в приеме только по причине отсутствия свободных учебных мест в Учреждении.</w:t>
      </w:r>
    </w:p>
    <w:p>
      <w:pPr>
        <w:pStyle w:val="Normal"/>
        <w:ind w:left="210" w:firstLine="390"/>
        <w:jc w:val="both"/>
        <w:rPr/>
      </w:pPr>
      <w:r>
        <w:rPr>
          <w:sz w:val="28"/>
          <w:szCs w:val="28"/>
        </w:rPr>
        <w:t xml:space="preserve">В лицейские классы на следующие профили: естественнонаучный, информационно- технологический, гуманитарный, математический принимаются учащиеся на основании Положения о Лицейских классах: 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зультатам конкурсного отбора,  в соответствии с заключением  школьной комиссии об уровне интеллектуального развития ребенка  и его готовности к обучению на материале повышенной сложности. 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sz w:val="28"/>
          <w:szCs w:val="28"/>
        </w:rPr>
        <w:t>Выбор профиля при создании лицейских классов осуществляется на основании заявления родителей учащихся 8-х классов и с учетом возможностей образовательного Учреждения, при этом приоритетными являются предметы технического, математического, естественнонаучного циклов.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sz w:val="28"/>
          <w:szCs w:val="28"/>
        </w:rPr>
        <w:t>Условия конкурсного отбора разрабатываются Учреждением самостоятельно, утверждаются учредителем.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зачисления в лицейские классы является: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знаний по профилирующим предметам ( оценки «4» и «5»);</w:t>
      </w:r>
    </w:p>
    <w:p>
      <w:pPr>
        <w:pStyle w:val="Normal"/>
        <w:ind w:left="210" w:firstLine="390"/>
        <w:jc w:val="both"/>
        <w:rPr/>
      </w:pPr>
      <w:r>
        <w:rPr>
          <w:sz w:val="28"/>
          <w:szCs w:val="28"/>
        </w:rPr>
        <w:t>- положительное заключение о состоянии здоровья и медицинских противопоказаний к занятиям интенсивным интеллектуальным трудом на программном материале повышенного уровня.</w:t>
      </w:r>
    </w:p>
    <w:p>
      <w:pPr>
        <w:pStyle w:val="Normal"/>
        <w:ind w:left="210" w:firstLine="390"/>
        <w:jc w:val="both"/>
        <w:rPr/>
      </w:pPr>
      <w:r>
        <w:rPr>
          <w:b/>
          <w:bCs/>
          <w:sz w:val="28"/>
          <w:szCs w:val="28"/>
        </w:rPr>
        <w:t>2.3</w:t>
      </w:r>
      <w:r>
        <w:rPr>
          <w:sz w:val="28"/>
          <w:szCs w:val="28"/>
        </w:rPr>
        <w:t>. При наличии свободных мест  и успешном прохождении аттестации в Учреждение могут быть приняты лица, не достигшие 18 лет и не имеющие  основного и среднего (полного) образования: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рядке перевода из другого образовательного учреждения, реализующего общеобразовательную программу соответствующего уровня;   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нее получившие общее образование в форме семейного образования или в форме экстерната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 приеме в Учреждение в порядке перевода из образовательного учреждения, имеющего государственную аккредитацию, прохождение аттестации в Учреждении не является  обязательным. В этом случае, помимо документов, предусмотренных пунктом 2.2. настоящего  Устава, предоставляется также личное дело обучающегося и документ об уровне образования  или уровне освоения соответствующей образовательной программы (табель успеваемости, сводная ведомость успеваемости, аттестат об основном общем образовании).</w:t>
      </w:r>
    </w:p>
    <w:p>
      <w:pPr>
        <w:pStyle w:val="Normal"/>
        <w:ind w:left="240" w:firstLine="600"/>
        <w:jc w:val="both"/>
        <w:rPr/>
      </w:pPr>
      <w:r>
        <w:rPr>
          <w:b/>
          <w:bCs/>
          <w:sz w:val="28"/>
          <w:szCs w:val="28"/>
        </w:rPr>
        <w:t>2.4</w:t>
      </w:r>
      <w:r>
        <w:rPr>
          <w:sz w:val="28"/>
          <w:szCs w:val="28"/>
        </w:rPr>
        <w:t>. Прием в Учреждение для обучения и воспитания оформляется приказом по Учреждению. Процедура приема подробно регламентируется правилами приема в Учреждение, которые не могут противоречить Закону,  Типовому положению об общеобразовательном учреждении и настоящему Уставу.</w:t>
      </w:r>
    </w:p>
    <w:p>
      <w:pPr>
        <w:pStyle w:val="Normal"/>
        <w:ind w:left="210" w:firstLine="630"/>
        <w:jc w:val="both"/>
        <w:rPr/>
      </w:pPr>
      <w:r>
        <w:rPr>
          <w:b/>
          <w:bCs/>
          <w:sz w:val="28"/>
          <w:szCs w:val="28"/>
        </w:rPr>
        <w:t>2.5</w:t>
      </w:r>
      <w:r>
        <w:rPr>
          <w:sz w:val="28"/>
          <w:szCs w:val="28"/>
        </w:rPr>
        <w:t>. Учреждение осуществляет образовательный процесс в соответствии с уровнями образовательных программ трех ступеней образования:</w:t>
      </w:r>
    </w:p>
    <w:p>
      <w:pPr>
        <w:pStyle w:val="Normal"/>
        <w:ind w:left="21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начальное общее образование (нормативный срок освоения – четыре года);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П ступень – основное общее образование (нормативный срок освоения – пять лет);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Ш ступень – среднее (полное) общее образование (нормативный срок освоения – два года)</w:t>
      </w:r>
    </w:p>
    <w:p>
      <w:pPr>
        <w:pStyle w:val="Normal"/>
        <w:ind w:left="210" w:firstLine="390"/>
        <w:jc w:val="both"/>
        <w:rPr/>
      </w:pPr>
      <w:r>
        <w:rPr>
          <w:sz w:val="28"/>
          <w:szCs w:val="28"/>
        </w:rPr>
        <w:t xml:space="preserve">Нормативные сроки освоения основных общеобразовательных программ общего образования лицейских и пролицейских классов составляют: </w:t>
      </w:r>
    </w:p>
    <w:p>
      <w:pPr>
        <w:pStyle w:val="Normal"/>
        <w:ind w:left="210" w:firstLine="390"/>
        <w:jc w:val="both"/>
        <w:rPr/>
      </w:pPr>
      <w:r>
        <w:rPr>
          <w:sz w:val="28"/>
          <w:szCs w:val="28"/>
        </w:rPr>
        <w:t>-основное общее образование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)-5 лет (пролицейское образование 5-7 классы, лицейское образование 8-9 классы);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sz w:val="28"/>
          <w:szCs w:val="28"/>
        </w:rPr>
        <w:t>-среднее обще образование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)-2 года (лицейское образование 10-11классы).</w:t>
      </w:r>
    </w:p>
    <w:p>
      <w:pPr>
        <w:pStyle w:val="Normal"/>
        <w:ind w:left="210" w:firstLine="390"/>
        <w:jc w:val="both"/>
        <w:rPr/>
      </w:pPr>
      <w:r>
        <w:rPr>
          <w:sz w:val="28"/>
          <w:szCs w:val="28"/>
        </w:rPr>
        <w:t>Содержание общего образования в Учреждении  определяется программами, разрабатываемыми, утверждаемыми в установленном порядке и реализуемыми на основе государственных образовательных стандартов.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пролицейских и лицейских классах осуществляется по основным образовательным программам, а по профильным дисциплинам – по дополнительным образовательным программам.</w:t>
      </w:r>
    </w:p>
    <w:p>
      <w:pPr>
        <w:pStyle w:val="Normal"/>
        <w:ind w:left="210" w:firstLine="390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Задачами начального общего образования являются: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спитание и развитие обучаемых;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владение обучаемы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 личной гигиены и здорового образа жизни.</w:t>
      </w:r>
    </w:p>
    <w:p>
      <w:pPr>
        <w:pStyle w:val="Normal"/>
        <w:ind w:left="21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2.7</w:t>
      </w:r>
      <w:r>
        <w:rPr>
          <w:sz w:val="28"/>
          <w:szCs w:val="28"/>
        </w:rPr>
        <w:t>. Задачами основного общего образования является: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спитание обучаемого;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ановление и формирование личности обучаемого, развитие его  склонностей, интересов и способностей к социальному самоопределению.</w:t>
      </w:r>
    </w:p>
    <w:p>
      <w:pPr>
        <w:pStyle w:val="Normal"/>
        <w:ind w:left="21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8</w:t>
      </w:r>
      <w:r>
        <w:rPr>
          <w:sz w:val="28"/>
          <w:szCs w:val="28"/>
        </w:rPr>
        <w:t>. Задачами среднего (полного) общего образования являются: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интереса к познанию и творческих способностей обучаемого;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 навыков у обучаемого к самостоятельной учебной деятельности на основе дифференциации обучения.</w:t>
      </w:r>
    </w:p>
    <w:p>
      <w:pPr>
        <w:pStyle w:val="Normal"/>
        <w:ind w:left="210" w:firstLine="390"/>
        <w:jc w:val="both"/>
        <w:rPr/>
      </w:pPr>
      <w:r>
        <w:rPr>
          <w:sz w:val="28"/>
          <w:szCs w:val="28"/>
        </w:rPr>
        <w:t>2.9. Обучение в лицейских классах позволяет:</w:t>
      </w:r>
    </w:p>
    <w:p>
      <w:pPr>
        <w:pStyle w:val="Normal"/>
        <w:ind w:left="210" w:firstLine="390"/>
        <w:jc w:val="both"/>
        <w:rPr/>
      </w:pPr>
      <w:r>
        <w:rPr>
          <w:sz w:val="28"/>
          <w:szCs w:val="28"/>
        </w:rPr>
        <w:t>-предоставить наиболее способным учащимся оптимальные условия для получения среднего образования на более высоком уровне;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раннюю профилизацию обучающихся и дать им повышенную подготовку по профильным предметам;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у учащихся навыки самостоятельной и научно-исследовательской работы;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непрерывность основного, среднего и высшего образования.</w:t>
      </w:r>
    </w:p>
    <w:p>
      <w:pPr>
        <w:pStyle w:val="Normal"/>
        <w:ind w:left="210" w:firstLine="390"/>
        <w:jc w:val="both"/>
        <w:rPr/>
      </w:pPr>
      <w:r>
        <w:rPr>
          <w:b/>
          <w:bCs/>
          <w:sz w:val="28"/>
          <w:szCs w:val="28"/>
        </w:rPr>
        <w:t>2.10.</w:t>
      </w:r>
      <w:r>
        <w:rPr>
          <w:sz w:val="28"/>
          <w:szCs w:val="28"/>
        </w:rPr>
        <w:t xml:space="preserve"> Образовательный процесс в Учреждении осуществляется на основе учебного плана, разрабатываемого  самостоятельно, в соответствии с Базисным учебно-развивающим планом и регламентируется расписанием занятий. При этом: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sz w:val="28"/>
          <w:szCs w:val="28"/>
        </w:rPr>
        <w:t>-Учреждение работает по графику пятидневной и шестидневной недели;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академического часа в 1 кл. составляет –35 мин., во 2 – 11 кл. – 45 мин;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 должно предусматривать перерыв достаточной продолжительности для питания обучающихся;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sz w:val="28"/>
          <w:szCs w:val="28"/>
        </w:rPr>
        <w:t>- в учебном плане Учреждения количество часов, отведенных на преподавание отдельных предметов, не может быть ниже количества часов, определенных Базовым учебным планом;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 индивидуальным учебным планам осуществляется в установленном порядке.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лицейского образования определяется программами, разрабатываемыми, принимаемыми и реализуемыми Учреждением самостоятельно на основе государственных образовательных стандартов, включающими обязательный базовый компонент образования, предусматривающими углубленное изучение профильных дисциплин и специальных предметов.</w:t>
      </w:r>
    </w:p>
    <w:p>
      <w:pPr>
        <w:pStyle w:val="Normal"/>
        <w:ind w:left="210" w:firstLine="390"/>
        <w:jc w:val="both"/>
        <w:rPr/>
      </w:pPr>
      <w:r>
        <w:rPr>
          <w:b/>
          <w:bCs/>
          <w:sz w:val="28"/>
          <w:szCs w:val="28"/>
        </w:rPr>
        <w:t>2.11</w:t>
      </w:r>
      <w:r>
        <w:rPr>
          <w:sz w:val="28"/>
          <w:szCs w:val="28"/>
        </w:rPr>
        <w:t>. Количество классов в Учреждении зависит от количества обучающихся и условий, созданных для осуществления образовательного процесса с учетом санитарных правил и норм.</w:t>
      </w:r>
    </w:p>
    <w:p>
      <w:pPr>
        <w:pStyle w:val="Normal"/>
        <w:ind w:left="21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олняемость классов устанавливается в количестве не более 30 обучающихся, групп продленного дня  от 20 обучающихся до 25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210" w:firstLine="63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ткрываемых лицейских классов зависит от числда учащихся, подавших заявления, прошедших конкурсный отбор и, условий, созданных для осуществления образовательного процесса, с учетом санитарных норм. Наполняемость лицейских классов устанавливается не менее 20 и не более 25 учащихся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роведении занятий по второму официальному  языку в 1 – 11 классах, по иностранному языку во 2 – 11 классах, по технологии в 5 – 7 классах, по физической культуре   10-11  классах,  по информатике и вычислительной технике в 10 – 11 классах, классы делятся на две группы при наполняемости 20 и более обучающихся.</w:t>
      </w:r>
    </w:p>
    <w:p>
      <w:pPr>
        <w:pStyle w:val="Normal"/>
        <w:ind w:left="210" w:firstLine="390"/>
        <w:jc w:val="both"/>
        <w:rPr/>
      </w:pPr>
      <w:r>
        <w:rPr>
          <w:sz w:val="28"/>
          <w:szCs w:val="28"/>
        </w:rPr>
        <w:t>При наличии необходимых средств возможно деление на группы классов с меньшей наполняемостью, а так же 1-4-х классов при изучении иностранного  и второго государственного языков. Учреждение вправе открывать по желанию и запросам родителей (законных представителей) обучающихся групп продленного дня.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sz w:val="28"/>
          <w:szCs w:val="28"/>
        </w:rPr>
        <w:t>С учетом интересов родителей (законных представителей) обучающихся и по соглашению с учредителем в Учреждении могут открываться классы компенсирующего обучения, а так же специальные (коррекционные) классы для обучающихся с отклонениями в развитии.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в лицейских классах по профилирующим предметам при наличии соответствующих специалистов и условий производится деление классов на 2 группы в классах с численностью 20 и более учащихся в соответствии с Уставом Учреждения. Деление классов по другим предметам Базисного учебно-развивающего плана Учрежденя, осуществляется в соответствии с Положением «Об организации общего образования».</w:t>
      </w:r>
    </w:p>
    <w:p>
      <w:pPr>
        <w:pStyle w:val="Normal"/>
        <w:ind w:left="210" w:firstLine="390"/>
        <w:jc w:val="both"/>
        <w:rPr/>
      </w:pPr>
      <w:r>
        <w:rPr>
          <w:b/>
          <w:bCs/>
          <w:sz w:val="28"/>
          <w:szCs w:val="28"/>
        </w:rPr>
        <w:t>2.12</w:t>
      </w:r>
      <w:r>
        <w:rPr>
          <w:sz w:val="28"/>
          <w:szCs w:val="28"/>
        </w:rPr>
        <w:t>. Годовой календарный учебный план утверждается приказом директора Учреждения с учетом мнения Педагогического совета Учреждения и по согласованию с учредителями.</w:t>
      </w:r>
    </w:p>
    <w:p>
      <w:pPr>
        <w:pStyle w:val="Normal"/>
        <w:ind w:left="210" w:firstLine="390"/>
        <w:jc w:val="both"/>
        <w:rPr/>
      </w:pPr>
      <w:r>
        <w:rPr>
          <w:sz w:val="28"/>
          <w:szCs w:val="28"/>
        </w:rPr>
        <w:t>Организация образовательного процесса в лицейских классах строится на основе индивидуального учебного плана, разрабатываемого учреждением самостоятельно в соответствии с Базисным учебно-развивающим планом Учреждения, который утверждается в установленном порядке и регламентируется расписанием занятий.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sz w:val="28"/>
          <w:szCs w:val="28"/>
        </w:rPr>
        <w:t>Учебные часы вариативной части учебного плана лицейских классов могут быть использованы для: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я количества часов на предметные области из инвариантной части учебного плана с целью углубления и расширения содержания образования;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sz w:val="28"/>
          <w:szCs w:val="28"/>
        </w:rPr>
        <w:t>б) введения учебных курсов и предметных областей, обеспечивающих образовательные потребности обучающихся;</w:t>
      </w:r>
    </w:p>
    <w:p>
      <w:pPr>
        <w:pStyle w:val="Normal"/>
        <w:ind w:left="210" w:firstLine="390"/>
        <w:jc w:val="both"/>
        <w:rPr/>
      </w:pPr>
      <w:r>
        <w:rPr>
          <w:sz w:val="28"/>
          <w:szCs w:val="28"/>
        </w:rPr>
        <w:t>в) введения дополнительных общеобразовательных программ.</w:t>
      </w:r>
    </w:p>
    <w:p>
      <w:pPr>
        <w:pStyle w:val="Normal"/>
        <w:ind w:left="210" w:firstLine="390"/>
        <w:jc w:val="both"/>
        <w:rPr>
          <w:color w:val="3366FF"/>
          <w:sz w:val="28"/>
          <w:szCs w:val="28"/>
        </w:rPr>
      </w:pPr>
      <w:r>
        <w:rPr>
          <w:b/>
          <w:bCs/>
          <w:sz w:val="28"/>
          <w:szCs w:val="28"/>
        </w:rPr>
        <w:t>2.13.</w:t>
      </w:r>
      <w:r>
        <w:rPr>
          <w:sz w:val="28"/>
          <w:szCs w:val="28"/>
        </w:rPr>
        <w:t xml:space="preserve"> Текущий контроль успеваемости обучающихся Учреждения осуществляется учителем (преподавателем) по пятибалльной системе (минимальный балл-1; максимальный балл-5).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sz w:val="28"/>
          <w:szCs w:val="28"/>
        </w:rPr>
        <w:t>Учитель (преподаватель), проверяя и оценивая работы (в том числе и контрольные), устные ответы обучающихся, достигнутые ими навыки и умения, выставляет оценку в классный журнал и дневник обучающегося. Промежуточные итоговые оценки в баллах выставляются за четверти и полугодие (для предметов с одним недельным часом).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sz w:val="28"/>
          <w:szCs w:val="28"/>
        </w:rPr>
        <w:t>В конце года выставляются итоговые годовые оценки. В случае несогласия обучающегося, его родителей (законных представителей) с годовой оценкой обучающемуся предоставляется возможность сдать экзамен по соответствующему предмету комиссии, образованной советом школы.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sz w:val="28"/>
          <w:szCs w:val="28"/>
        </w:rPr>
        <w:t>Ежегодная промежуточная аттестация в форме экзаменов по отдельным предметам проводится в конце учебного года, начиная с пятого класса. Решение о проведении такой аттестации  в данном учебном году принимается не позднее 1 апреля педагогическим советом Учреждения, который определяет формы, порядок проведения аттестации. Решение педагогического совета по данному вопросу доводится до сведения участников образовательного процесса приказом директора.</w:t>
      </w:r>
    </w:p>
    <w:p>
      <w:pPr>
        <w:pStyle w:val="Normal"/>
        <w:ind w:left="210" w:firstLine="390"/>
        <w:jc w:val="both"/>
        <w:rPr/>
      </w:pPr>
      <w:r>
        <w:rPr>
          <w:b/>
          <w:bCs/>
          <w:sz w:val="28"/>
          <w:szCs w:val="28"/>
        </w:rPr>
        <w:t>2.14</w:t>
      </w:r>
      <w:r>
        <w:rPr>
          <w:sz w:val="28"/>
          <w:szCs w:val="28"/>
        </w:rPr>
        <w:t>. Обучающиеся, освоившие в полном объеме образовательную программу учебного года, переводятся в следующий класс. В следующий класс могут быть условно переведены обучающиеся, имеющие по итогам года академическую задолженность не более, чем по двум предметам (за исключением 10-классников).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ликвидацию ими академической задолжности в течение следующего учебного года первой четверти возлагается на их родителей (законных представителей). Обучающиеся на ступенях начального и общего и основного общего образования, не освоившие программу учебного года и имеющие академическую задолженность по одному-двум предметам, по усмотрению их родителей (законных представителей) оставляются на повторное обучение, переводятся в классы компенсирующего обучения или продолжают обучение в форме семейного образования. Перевод обучающегося в любом случае производится по решению Педагогического совета. 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15</w:t>
      </w:r>
      <w:r>
        <w:rPr>
          <w:sz w:val="28"/>
          <w:szCs w:val="28"/>
        </w:rPr>
        <w:t>. Обучаемые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имеющие академическую задолженность по результатам промежуточной аттестации, вправе пройти повторно промежуточную аттестацию в сроки, определяемые Учреждением, но не позднее первого числа первого месяца следующего  учебного года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2.16.</w:t>
      </w:r>
      <w:r>
        <w:rPr>
          <w:sz w:val="28"/>
          <w:szCs w:val="28"/>
        </w:rPr>
        <w:t xml:space="preserve"> Обучающиеся по образовательным программам начального общего, основного общего образования, не ликвидировавшие в установленные сроки академические  задолженности,  оставляются на повторн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учающиеся по образовательным программам среднего (полного) общего образования, не ликвидировавшие в установленные сроки  академические задолженности,  отчисляются из Учреждения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 xml:space="preserve">2.17 </w:t>
      </w:r>
      <w:r>
        <w:rPr>
          <w:sz w:val="28"/>
          <w:szCs w:val="28"/>
        </w:rPr>
        <w:t>Учащиеся лицейских классов, не успевающие по дополнительным образовательным программам, могут быть переведены в классы, реализующие основные образовательные программы, по итогам года. Одновременно Педагогический совет должен рассмотреть вопрос о возможной переаттестации учащегося по программам Учреждения.</w:t>
      </w:r>
    </w:p>
    <w:p>
      <w:pPr>
        <w:pStyle w:val="Normal"/>
        <w:ind w:left="210" w:firstLine="39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8.</w:t>
      </w:r>
      <w:r>
        <w:rPr>
          <w:sz w:val="28"/>
          <w:szCs w:val="28"/>
        </w:rPr>
        <w:t xml:space="preserve"> Учреждение, по желанию обучающегося и его родителей (законных представителей), соответствует освоению общеобразовательных программ или их отдельных разделов в форме семейного образования или экстерната.</w:t>
      </w:r>
    </w:p>
    <w:p>
      <w:pPr>
        <w:pStyle w:val="NoSpacing"/>
        <w:ind w:firstLine="6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19.</w:t>
      </w:r>
      <w:r>
        <w:rPr>
          <w:rFonts w:cs="Times New Roman" w:ascii="Times New Roman" w:hAnsi="Times New Roman"/>
          <w:sz w:val="28"/>
          <w:szCs w:val="28"/>
        </w:rPr>
        <w:t>Право дать учащемуся  общее образование в семье предоставляется всем родителям (законным представителям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Учреждения может предложить родителям (законным представителям) перевести учащегося на семейную форму обучения в случае невозможности его обучения на очной (дневной) форме в организации общего образования или рассмотреть заявление родителей о переводе учащегося на семейную форму получения образ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йти на семейную форму получения общего образования могут обучающиеся на любой ступени общего образования: начального общего, основного общего и среднего (полного) общего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, получающий общее образование в семье, вправе на любом этапе обучения по обращению родителей (законных представителей) и на основе решения Педагогического совета продолжить образование в данной или другой организации общего образова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я между родителями (законными представителями) и Учреждением определяются договором, заключаемым между ними в соответствии с действующим законодательством ПМР и  Уставо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образования в семье родители (законные представители) особо нуждающихся учащихся в получении образования посредством такой формы, (например по состоянию здоровья), могут: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гласить преподавателей самостоятельно;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титься за помощью в организацию общего образования (условия, порядок и формы оказания помощи регламентируются заключенным договором);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учать ребенка самостоятельн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ь могут только лица, имеющие педагогическое или иное равноценное образовани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в семье для перевода в следующий класс проходят промежуточную аттестацию, а для окончания основной  и средней школы  итоговую аттестацию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осуществляет прием и учет детей, желающих получить образование в семье, на общих основаниях по заявлению родителей (законных представителей) с указанием выбора формы получения образования (получение образования в семье). В приказе о зачислении ребенка в Учреждение указывается форма получения образования. Данным приказом обучающийся прикреплен к соответствующему классу с отметкой в классном журнале. Приказ хранится в личном деле обучающегося. Личное дело обучающегося и результаты промежуточной и итоговой аттестации сохраняются в Учреждении в течение всего срока обучения и на протяжении пяти последующих лет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в соответствии с договором: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яет обучающемуся на время обучения на общих основаниях учебники и другую литературу, имеющуюся в библиотеке организации общего образования;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ет методическую помощь педагогам и родителям, осуществляющим обучение в семье;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 при необходимости консультативную помощь обучающемуся, необходимую для освоения общеобразовательных программ;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промежуточную и итоговую аттестации обучающегося;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ет текущий контроль за освоением общеобразовательных программ обучающимся, получающим образование в семье;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оставляет возможность участия в различных мероприятиях, проводимых организацией общего образования.</w:t>
      </w:r>
    </w:p>
    <w:p>
      <w:pPr>
        <w:pStyle w:val="NoSpacing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может исключить учащегос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, а также Учреждение, в которую зачислен ребенок, несут ответственность за выполнение общеобразовательных программ в соответствии с государственными образовательными стандарт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0.</w:t>
      </w:r>
      <w:r>
        <w:rPr>
          <w:sz w:val="28"/>
          <w:szCs w:val="28"/>
        </w:rPr>
        <w:t xml:space="preserve"> Учреждение несет ответственность за получение основного общего образования обучаемым до достижения им 15-летнего возраста. По согласию родителей (законных представителей) и согласованию с УНО обучающийся, достигший возраста 15-ти лет, может оставить школу до получения им основного обще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480"/>
        <w:jc w:val="both"/>
        <w:rPr/>
      </w:pPr>
      <w:r>
        <w:rPr>
          <w:b/>
          <w:bCs/>
          <w:sz w:val="28"/>
          <w:szCs w:val="28"/>
        </w:rPr>
        <w:t>2.21.</w:t>
      </w:r>
      <w:r>
        <w:rPr>
          <w:sz w:val="28"/>
          <w:szCs w:val="28"/>
        </w:rPr>
        <w:t xml:space="preserve"> Освоение общеобразовательных  программ основного общего и среднего (полного) общего образования завершается итоговой аттестаци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периодичность проведения промежуточной аттестации обучающихся в семье определяются Учрежд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  (итоговая) аттестация выпускников Учреждения осуществляется в соответствии с Положением о государственной (итоговой) аттестации выпускников организаций общего образования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2.22</w:t>
      </w:r>
      <w:r>
        <w:rPr>
          <w:sz w:val="28"/>
          <w:szCs w:val="28"/>
        </w:rPr>
        <w:t>. Выпускникам Учреждения после  прохождения итоговой аттестации выдается документ государственного образца об уровне образования, заверенный печатью Учреждения. Выпускники, достигшие особых успехов при освоении образовательных программ среднего (полного) общего образования награждаются в установленном порядке золотой или серебряной медалью с выдачей аттестата установленного  образца.</w:t>
      </w:r>
    </w:p>
    <w:p>
      <w:pPr>
        <w:pStyle w:val="Normal"/>
        <w:ind w:firstLine="480"/>
        <w:jc w:val="both"/>
        <w:rPr/>
      </w:pPr>
      <w:r>
        <w:rPr>
          <w:b/>
          <w:bCs/>
          <w:sz w:val="28"/>
          <w:szCs w:val="28"/>
        </w:rPr>
        <w:t>2.23</w:t>
      </w:r>
      <w:r>
        <w:rPr>
          <w:sz w:val="28"/>
          <w:szCs w:val="28"/>
        </w:rPr>
        <w:t>. На бесплатной для обучающихся основе Учреждение может оказывать дополнительные образовательные услуги: введение новых курсов, организация кружков, спортивных секций, спецкурсов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2.24.</w:t>
      </w:r>
      <w:r>
        <w:rPr>
          <w:sz w:val="28"/>
          <w:szCs w:val="28"/>
        </w:rPr>
        <w:t xml:space="preserve"> Учреждение может оказывать на договорной основе обучающимся, населению платные  дополнительные образовательные услуги, не предусмотренные соответствующими общеобразовательными программами и государственными стандартами в соответствии с Положением «О дополнительных платных образовательных и прочих услугах в учреждениях образования Приднестровской Молдавской Республ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25</w:t>
      </w:r>
      <w:r>
        <w:rPr>
          <w:sz w:val="28"/>
          <w:szCs w:val="28"/>
        </w:rPr>
        <w:t>. Учреждение самостоятельно в выборе форм, средств, методов обучения, режима работы в пределах, определяемых Законом Приднестровской Молдавской Республики «Об образовании» и Уставом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>2.26.</w:t>
      </w:r>
      <w:r>
        <w:rPr>
          <w:sz w:val="28"/>
          <w:szCs w:val="28"/>
        </w:rPr>
        <w:t xml:space="preserve"> Учреждение самостоятельно в определении годового календарного учебного графика. Учебный год начинается с 01.09. Продолжительность учебного года не менее 34 недель, в первом классе – 33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каникул устанавливается  в течение учебного года не менее 30 календарных дней, летом  не менее 8 недель. Для обучающихся в первом классе в течение года устанавливаются дополнительные недельные канику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2.27</w:t>
      </w:r>
      <w:r>
        <w:rPr>
          <w:sz w:val="28"/>
          <w:szCs w:val="28"/>
        </w:rPr>
        <w:t>. Учреждение самостоятельно в выборе порядка и периодичности промежуточн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i/>
          <w:iCs/>
          <w:sz w:val="32"/>
          <w:szCs w:val="32"/>
        </w:rPr>
        <w:t>Ш. ФИНАНСОВО-ХОЗЯЙСТВЕННАЯ ДЕЯТЕЛЬНОСТЬ</w:t>
      </w:r>
      <w:r>
        <w:rPr>
          <w:b/>
          <w:i/>
          <w:iCs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10" w:firstLine="510"/>
        <w:jc w:val="both"/>
        <w:rPr/>
      </w:pPr>
      <w:r>
        <w:rPr>
          <w:b/>
          <w:sz w:val="28"/>
          <w:szCs w:val="28"/>
        </w:rPr>
        <w:t>3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а юридического лица у Учреждения в части ведения финансово-хозяйственной деятельности, предусмотренной настоящим Уставом и направленной на подготовку образовательного процесса, возникают с момента его регистрации  как образовательного учреждения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 на ведение образовательной деятельности и льготы, установленные законодательством Приднестровской Молдавской Республики, возникают у Учреждения с момента выдачи ему лицензии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а Учреждения на выдачу своим выпускникам документа государственного образца о соответствующем уровне образования, на пользование печатью с изображением Государственного Герба Приднестровской Молдавской Республики возникают с момента его государственной аккредитации, подтвержденной свидетельством о государственной  аккредитации.</w:t>
      </w:r>
    </w:p>
    <w:p>
      <w:pPr>
        <w:pStyle w:val="Normal"/>
        <w:ind w:left="210" w:firstLine="510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 xml:space="preserve">За Учреждением учредитель закрепляет имущество, принадлежащее учредителю на праве оперативного управления. 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кты, закрепленные учредителем за Учреждением, находятся в его оперативном управлении с момента передачи имущества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реждение владеет, пользуется  и распоряжается закрепленным за ним учредителем на правах оперативного управления имуществом в пределах, установленных Законом, в соответствии с уставными целями деятельности, заданиями учредителя назначением имущества и договора между учредителем (уполномоченным им юридическим лицом) и Учреждением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>. Учреждение не вправе  заключать сделки, возможными последствиями которых является отчуждение основных фондов Учреждения (кроме основных фондов, приобретенных за счет собственных средств Учреждения) в пользу третьих лиц. Такие сделки и договорные отношения являются недействительными с момента их заключ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Деятельность Учреждения финансируется его учредителем. Источниками формирования имущества и финансовых ресурсов Учрежд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бственные средства учред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и внебюджетные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ереданное Учреждению собственником или уполномоченным им орга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одителей (законных представителей), полученные за предоставление обучающимся дополнительных платных образовательных 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физических и юрид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от ОО  «Будущее в детя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ход полученный от реализации продукции и услуг, а также от других видов разрешенной доход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источники, не запрещенные 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реждением дополнительных средств не влечет за собой снижения нормативов и (или) абсолютных размеров ее финансирования из бюджета учредител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Учреждение самостоятельно распоряжается имеющимися  финансовыми средствами, в частности, устанавливает работникам ставки заработной пла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6. </w:t>
      </w:r>
      <w:r>
        <w:rPr>
          <w:sz w:val="28"/>
          <w:szCs w:val="28"/>
        </w:rPr>
        <w:t>Учреждению принадлежит право собственности на денежные средства, имущество и иные объекты собственности, переданные ей физическими и юридическими лицами в форме дара, пожертвования или по завещанию, а также на доходы от собственной деятельности Учреждения и приобретенные на эти доходы объекты собственности. Учреждение самостоятельно  владеет, пользуется и распоряжается этой собственностью и учитывает ее на отдельном баланс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материально-технической базы Учреждения осуществляется за счет собственных средств и средств учредителей. Расходы на текущий и капитальный ремонт Учреждения несет учредитель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Порядок финансирования расходов, связанных с обучением учащегося в семье, определяется в договоре между родителями (законными представителями) и Учреждением в которой обучается ребенок, а также в смете расходов на обучение ребенка. Расходы на обучение учащегося, получающего образование в семье, производятся за счет родителей (законных представителей) за исключением случаев, предусмотренных законодательством ПМР и закладываются в смету расходов Учреждения. Расчет количества часов на обучение определяется в соответствии с порядком, установленным для индивидуального обучения на дому больных дет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, чьи дети получают образование в семье, не лишаются права на получение компенсаций, установленных государственными и муниципальными органами власти на детей соответствующего возрас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sz w:val="32"/>
          <w:szCs w:val="32"/>
          <w:lang w:val="en-US"/>
        </w:rPr>
        <w:t>IV</w:t>
      </w:r>
      <w:r>
        <w:rPr>
          <w:b/>
          <w:i/>
          <w:iCs/>
          <w:sz w:val="32"/>
          <w:szCs w:val="32"/>
        </w:rPr>
        <w:t>. УПРАВЛЕНИЕ УЧРЕЖДЕНИЕ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К исключительной компетенции учредителя относя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ь условий аренды зданий, помещений и иных объектов  собственности Учреждения;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создание, реорганизация и ликвидация Учреждения как обще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а и обязанности  учредителя в области управления Учреждением подробно определяются в договоре между ними, который не может  противоречить закону «Об образовании», Типовому положению об общеобразовательном учреждении и настоящему Уста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правление Учреждением строится на принципах единоначалия  и самоуправления. Формами самоуправления являются Совет Учреждения, Попечительский совет, Педагогический совет, общее собрание трудового коллектива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>4.3</w:t>
      </w:r>
      <w:r>
        <w:rPr>
          <w:sz w:val="28"/>
          <w:szCs w:val="28"/>
        </w:rPr>
        <w:t>. Общее руководство Учреждением осуществляет  Совет Учреждения, избираемый на год и состоящий из представителей педагогического коллектива, обучающихся, их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ители с правом решающего голоса избираются в Совет Учреждения открытым голосованием на собрании обучаю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Учреждения, родительском собрании, Педагогическом совете Учреждения по равной квоте в  </w:t>
      </w:r>
      <w:r>
        <w:rPr>
          <w:color w:val="FF0000"/>
          <w:sz w:val="28"/>
          <w:szCs w:val="28"/>
        </w:rPr>
        <w:t xml:space="preserve">5 </w:t>
      </w:r>
      <w:r>
        <w:rPr>
          <w:sz w:val="28"/>
          <w:szCs w:val="28"/>
        </w:rPr>
        <w:t>человек от каждой из перечисленных катег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Учреждения избирает из своего состава председателя, который руководит работой, проводит  его заседания и подписывает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Учреждения собирается председателем по мере надобности, не реже четырех (двух) раз в год. Внеочередные заседания Совета  Учреждения проводятся по требованию одной трети его состава, собрания обучаю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, родительского  собрания, педагогического совета Учреждения,  директора Учреждения. Представители, избранные в совет Учреждения, выполняют свои обязанности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совета Учреждения является правомочным, если на его заседании присутствовало не  менее двух третей состава совета и если за него проголосовало не менее двух третей состава присутствующих, среди которых были, равным образом, представлены все категории членов совета. Процедура голосования определяется советом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компетенции совета Учрежд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става Учреждения, изменение и дополнения к Уста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лана развит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исключении из Учреждения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зование экзаменационной комиссии в случае несогласия обучающегося, его родителей (законных представителей) с годовой оцен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сдаче в длительную аренду закрепленных за Учреждением объектов собственности, а так же земельных участков (по представлению директора Учреждения, согласованному с учредителем)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>. ОО «Будущее в детях» (или попечительский совет) является добровольным  объединением, созданным для  содействия  внебюджетному финансированию Учреждения и оказанию ему организационной, консультационной и ин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шению общего собрания родителей и с соблюдением законодательства об общественных организациях ОО «Будущее в детях» (или попечительский совет) регламентируется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О «Будущее в детях» участвует в управлении Учреждением путем принятия обязательных для Учреждения решений по использованию передаваемых ему средств и имущ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>4.5.</w:t>
      </w:r>
      <w:r>
        <w:rPr>
          <w:sz w:val="28"/>
          <w:szCs w:val="28"/>
        </w:rPr>
        <w:t xml:space="preserve"> В целях развития и совершенствования учебно-воспитательного процесса, повышения профессионального мастерства и творческого роста учителей и воспитателей в Учреждении  действует Педагогический совет – коллегиальный орган, объединяющий педагогических работников Учреждения. Педагогический совет под председательством директора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суждает и производит выбор различных вариантов содержания образования в рамках государственных образовательных стандартов, форм, методов учебно-воспитательного процесса и способов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 решение о проведении в данном календарном году промежуточной аттестации в форме экзаменов или зач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ереводе обучающегося в следующий класс, условном переводе в следующий класс, а также по согласованию с родителями (законными представителями) обучающегося о его оставлении на повторный курс обучения в том же классе, переводе в классы компенсирующего обучения или продолжения обучения в форме семей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е об исключении обучающегося из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зовывает экзаменационную комиссию в случае несогласия обучающегося, его родителей (законных представителей) с годовой оцен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суждает годовой календарный учебный граф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егирует представителей педагогического коллектива в совет Учрежде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Учреждения созывается директором Учреждения по мере необходимости, но не реже пяти раз в год. Внеочередные заседания Педагогического совета проводятся по требованию не менее одной трети педагогических работнико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педагогического совета Учреждения является правомочным, если на его заседании присутствовало не менее двух третей педагогического совета и если за него проголосовало более половины присутствующих педагогов. Процедура голосования определяется Педагогическим советом Учреждения. Решения педагогического совета реализуются приказами директора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4.6.</w:t>
      </w:r>
      <w:r>
        <w:rPr>
          <w:sz w:val="28"/>
          <w:szCs w:val="28"/>
        </w:rPr>
        <w:t xml:space="preserve"> Общее собрание трудового коллектива Учреждения собирается по необходимости, но не реже двух раз в год.  Общее собрание трудового коллектива Учреждения вправе принимать решения, если в его работе участвует более половины сотрудников, для которых Учреждение является основным местом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общего собрания трудового коллектива Учреждения  принимается большинством голосов  присутствующих на собрании трудового коллектива. Процедура голосования  определяется Общим собранием трудового коллектив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исключительной компетенции Общего собрания трудового коллектива Учрежд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 правил внутреннего трудового распорядка Учреждения по представлению директор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необходимости заключения коллективного 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зование органа общественной самостоятельности-совета трудового коллектива- для ведения коллективных переговоров с администрацией Учреждения  по вопросам заключения, изменения, дополнения коллективного договора и контроля за его испол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коллективн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ежегодного отчета  совета трудового коллектива и администрации Учреждения о выполнении коллективного трудового 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численности и срока полномочий комиссии  по трудовым спорам Учреждения, избрание ее членов (для школ с числом работающих не менее 15 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коллективных требований работников Учреждения и избрания полномочных представителей для участия в разрешении коллективного трудового сп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7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Непосредственное управление Учреждением осуществляет директор, прошедший соответствующую аттестац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ы, в том числе трудовые, выдает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в банках расчетный и другие счета, пользуется правом  распоряжения имуществом и средствами Учреждения в пределах, установленных законом и настоящим Уст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 и распоряжения, обязательные для всех работников и обучающихся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штатное расписание, графики работы и расписание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работниками  Учреждения, утверждает должностные и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надбавки и доплаты к должностным окладам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мещение должности директора Учреждения с другими руководящими должностями (кроме научного и научно-методического руководства)  внутри Учреждения или вне его не допускаетс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Для работников Учреждения  работодателем является данное учреждение. Порядок приема, перевода и увольнения, а также другие вопросы, касающиеся трудовой деятельности, регулируются действующим, трудовым законодательством Приднестровской Молдав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  <w:lang w:val="en-US"/>
        </w:rPr>
        <w:t>V</w:t>
      </w:r>
      <w:r>
        <w:rPr>
          <w:b/>
          <w:i/>
          <w:iCs/>
          <w:sz w:val="32"/>
          <w:szCs w:val="32"/>
        </w:rPr>
        <w:t>. ПРАВА И ОБЯЗАННОСТИ УЧАСТНИКОВ ОБРАЗОВАТЕЛЬНОГО ПРОЦЕСС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>. Обучающиеся в Учреждении имеют право н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бразования в соответствии с государственными образовательными стандарта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бор формы обуч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посещение мероприятий, не предусмотренных учебными планами, ускоренный курс обуч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 рамках государственных образовательных стандартов по авторским программа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бесплатное пользование библиотечно-информационными ресурсами библиотеки Учреждения с учетом установленной арендой платы за учебник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полнительных (в том числе платных) образовательных услуг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правлении Учреждение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важение человеческого достоинства, свободу совести, информации, свободное выражение собственных мнений и убежден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 участвовать в работе детских и молодежных общественных организаций, деятельность которых не носит политический или религиозный характе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робно права и обязанности обучающегося определяются в декларации прав обучающихся Учреждения, которая не может противоречить Закону «Об образовании», Типовому положению об общеобразовательном учреждении и настоящему Уставу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Обучающиеся в Учреждении обязан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учитьс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Учреждения, уважать честь и достоинство других участников образовательного процесс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поведения обучающихся, выполнять законные требования работников Учрежд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единые требования к одежде обучающихс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Дисциплина в Учреждении поддерживается на основе уважения человеческого достоинства обучающихся, применение методов физического и психологического  насилия по отношению к обучающимся не допускается. Порядок применения мер поощрения и взыскания регламентируется правилами о поощрениях и взысканиях обучающихся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5.4. </w:t>
      </w:r>
      <w:r>
        <w:rPr>
          <w:sz w:val="28"/>
          <w:szCs w:val="28"/>
        </w:rPr>
        <w:t>Родители (законные представители) обучающихся в Учреждении имеют право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бирать формы обуч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ходом и содержанием образовательного процесса, а также с оценками успеваемости обучающихс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щищать законные права и интересы обучающихс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правлении Учреждение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(на добровольных началах) в работе ОО « Будущее в детях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учающихся обязан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е нарушать правил предусмотренных настоящим Уставо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здать необходимые условия для получения  своими детьми образ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 собрание родителей (законных представителей) обучающихся Учреждения вправе принимать решение о направлении в высший орган государственной аттестационной службы требования о предъявлении Учреждению рекламации на качество образования и (или) несоответствие образования требованиям государственного образовательного стандарта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и (законные представители) обучающихся несут ответственность за их воспитание и получение ими основного общего образ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ут материальную ответственность за ущерб, нанесенный их ребенком Учреж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ругие права</w:t>
      </w:r>
      <w:r>
        <w:rPr>
          <w:sz w:val="28"/>
          <w:szCs w:val="28"/>
        </w:rPr>
        <w:t xml:space="preserve"> и обязанности родителей (законных представителей) обучающихся в Учреждении могут закрепляться в  заключенном Договоре между ними и Учреждением, который не противоречит Закону «Об образовании», Типовому положению об образовательном учреждении и Уставу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5</w:t>
      </w:r>
      <w:r>
        <w:rPr>
          <w:sz w:val="28"/>
          <w:szCs w:val="28"/>
        </w:rPr>
        <w:t>. Работник Учреждения имеет право н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правлении  в порядке, определяемом настоящим Уставо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щиту профессиональной чести и достоинства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5.6</w:t>
      </w:r>
      <w:r>
        <w:rPr>
          <w:sz w:val="28"/>
          <w:szCs w:val="28"/>
        </w:rPr>
        <w:t>. Педагогические работники  Учреждения имеют право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вободно выбирать и использовать методики обучения и воспитания, учебные пособия и материалы, учебники, методы оценки знаний учащихся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овышать квалиф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этой целью  администрация создает условия, необходимые для успешного обучения работников в высших профессиональных образовательных учреждениях, а также в учреждениях системы переподготовки и повышения квалификаци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гарантии и льготы, установленные законодательством Приднестровской Молдавской Республик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на дополнительные льготы, предоставляемые в регионе педагогическим работником общеобразовательного учреждения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 xml:space="preserve">5.7. </w:t>
      </w:r>
      <w:r>
        <w:rPr>
          <w:sz w:val="28"/>
          <w:szCs w:val="28"/>
        </w:rPr>
        <w:t xml:space="preserve">  Работники обязаны соблюдат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став Учрежд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распорядк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рудовой договор (контракт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ую инструкцию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36"/>
          <w:szCs w:val="36"/>
          <w:lang w:val="en-US"/>
        </w:rPr>
        <w:t>VI</w:t>
      </w:r>
      <w:r>
        <w:rPr>
          <w:b/>
          <w:i/>
          <w:iCs/>
          <w:sz w:val="36"/>
          <w:szCs w:val="36"/>
        </w:rPr>
        <w:t xml:space="preserve">. ЛОКАЛЬНЫЕ ПРАВОВЫЕ АКТЫ УЧРЕЖДЕНИЯ. </w:t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Для обеспечения уставной деятельности Учреждение издает локальные правовые акты(перечень прилагаетс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Локальные правовые акты Учреждения не могут противоречить настоящему Устав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  <w:lang w:val="en-US"/>
        </w:rPr>
        <w:t>VII</w:t>
      </w:r>
      <w:r>
        <w:rPr>
          <w:b/>
          <w:i/>
          <w:iCs/>
          <w:sz w:val="32"/>
          <w:szCs w:val="32"/>
        </w:rPr>
        <w:t>. ЗАКЛЮЧИТЕЛЬНЫЕ ПОЛОЖЕНИЯ.</w:t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Лица, принимаемые на работу в Учреждение, родители (законные представители) обучающие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должны быть ознакомлены с настоящим Уста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Изменения и дополнения настоящего Устава принимаются советом Учреждения, утверждаются и регистрируются в установленном поря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Прекращение деятельности Учреждения как юридического лица осуществляется в форме реорганизации или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Учреждение может быть реорганизовано в иное образовательное учреждение по решению учредителя, если это не несет за собой нарушения обязательств Учреждения. При реорганизации, ликвидации Учреждения Устав, лицензия и свидетельство о государственной аккредитации утрачивают си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Ликвидация Учреждения может осуществляться в установленном законом поря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6.</w:t>
      </w:r>
      <w:r>
        <w:rPr>
          <w:sz w:val="28"/>
          <w:szCs w:val="28"/>
        </w:rPr>
        <w:t xml:space="preserve"> При реорганизации или ликвидации Учреждения, осуществляемых, как правило, по окончании учебного года, учредитель берет на себя ответственность за  перевод обучающихся в другие общеобразовательные учреждения по согласованию с родителями (законными представителями)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7.7</w:t>
      </w:r>
      <w:r>
        <w:rPr>
          <w:sz w:val="28"/>
          <w:szCs w:val="28"/>
        </w:rPr>
        <w:t>. Процедура реорганизации или ликвидации Учреждения осуществляется в соответствии с гражданск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ликвидации Учреждения денежные средства и иное имущество, принадлежащее Учреждению на правах собственности, за вычетом платежей по покрытию обязательств направляются на цели развития образования в городе (районе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iCs/>
          <w:sz w:val="32"/>
          <w:szCs w:val="32"/>
          <w:lang w:val="en-US"/>
        </w:rPr>
        <w:t>V</w:t>
      </w:r>
      <w:r>
        <w:rPr>
          <w:b/>
          <w:i/>
          <w:iCs/>
          <w:sz w:val="32"/>
          <w:szCs w:val="32"/>
        </w:rPr>
        <w:t>Ш.  АРХИВЫ   «УЧРЕЖД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Учреждение обязано обеспечить учет и сохранность документов по личному составу и передавать их на государственное хранение в установленном порядке при ликвидации и реорганизац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bCs/>
        </w:rPr>
        <w:t xml:space="preserve">   </w:t>
      </w:r>
      <w:r>
        <w:rPr>
          <w:bCs/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ЕРЕЧЕНЬ ЛОКАЛЬНЫХ ПРАВОВЫХ АКТОВ.</w:t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ллективный догов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авила внутреннего трудового распорядка для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ложение об использовании средств премиаль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ложение о дополнительном материальном стимулировании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ограмма развития Учрежд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цепция воспитания воспитанников и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Устав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оложение о порядке приема, перевода и отчислени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равила поведения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равила поощрения и взыскани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Основные требования к внешнему виду обучающихся и сотру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Положение об организации и проведении торжественной церемонии вручения аттестатов (свидетельств) выпускник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Положение о методическом объединении классных руково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Положение о классном руководит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Положение о школьном ученическом комит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Положение об общественном инспекторе по охране прав дет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Положение о социальном педаго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Положение о музее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Положение о педагогическом Со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Положение о родительском комит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Положение о внутришкольном контр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Положение о методическом со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Положение о Совете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Положение о предметной олимпиаде, конферен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Положение о приемке продуктов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Положение об организации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Должностные инстру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Функциональные обязанности по охране труда согласно занимаемой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Приказы и распоря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Годовой календарный учебный граф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Штатное распис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Тарификационный список учителей и других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Контрольные списки руководителей и педагогических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9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9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23:00Z</dcterms:created>
  <dc:creator>6 школа</dc:creator>
  <dc:description/>
  <cp:keywords/>
  <dc:language>en-US</dc:language>
  <cp:lastModifiedBy>User</cp:lastModifiedBy>
  <cp:lastPrinted>2015-11-02T11:40:00Z</cp:lastPrinted>
  <dcterms:modified xsi:type="dcterms:W3CDTF">2015-12-25T13:44:00Z</dcterms:modified>
  <cp:revision>17</cp:revision>
  <dc:subject/>
  <dc:title>                                                 Утверждаю</dc:title>
</cp:coreProperties>
</file>